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34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/>
          <w:b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zxx" w:eastAsia="pt-BR"/>
        </w:rPr>
        <w:t xml:space="preserve">no uso de suas atribuições legais, e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nsiderando a decisão proferida nos autos do Processo Administrativo nº 25652/2016,</w:t>
      </w:r>
    </w:p>
    <w:p>
      <w:pPr>
        <w:pStyle w:val="WWRecuodecorpodetexto2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  <w:u w:val="single"/>
        </w:rPr>
        <w:t>RESOLV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b/>
          <w:b/>
        </w:rPr>
      </w:pP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CONCEDER PROGRESSÃO FUNCIONAL</w:t>
      </w:r>
      <w:r>
        <w:rPr>
          <w:rFonts w:eastAsia="Arial" w:cs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, nos termos dos artigos 16 e 17 da Lei nº 6.237, de 05 de julho de 2012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ao servidor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JOSÉ CLAUDEIR BATISTA ALCÂNTA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, ocupante do cargo de provimento efetivo de Técnico Ministérial – Área Administrativa, matrícula nº 165</w:t>
      </w:r>
      <w:r>
        <w:rPr>
          <w:rFonts w:eastAsia="Arial" w:cs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, do Padrão 4, Classe B, para o Padrão 5, Classe B de sua carreira, com efeitos retroativos ao dia 19 de novembro de 201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6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4:00Z</dcterms:created>
  <dc:creator>Windows XP PRO</dc:creator>
  <dc:description/>
  <dc:language>en-US</dc:language>
  <cp:lastModifiedBy>MPPI</cp:lastModifiedBy>
  <cp:lastPrinted>2017-01-26T07:54:00Z</cp:lastPrinted>
  <dcterms:modified xsi:type="dcterms:W3CDTF">2017-01-18T13:46:00Z</dcterms:modified>
  <cp:revision>3</cp:revision>
  <dc:subject/>
  <dc:title>Com a instituição da Política Nacional de Meio Ambiente (Lei nº 6</dc:title>
</cp:coreProperties>
</file>